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right="-108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Default"/>
        <w:bidi w:val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Default"/>
        <w:bidi w:val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AM</w:t>
      </w:r>
    </w:p>
    <w:p>
      <w:pPr>
        <w:pStyle w:val="Defaul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że: </w:t>
      </w:r>
    </w:p>
    <w:p>
      <w:pPr>
        <w:pStyle w:val="Default"/>
        <w:bidi w:val="0"/>
        <w:spacing w:before="0" w:after="2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posiadam obywatelstwo polskie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korzystam z pełni praw publicznych,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nie byłem/am skazany/a prawomocnym wyrokiem sądu za ścigane z oskarżen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</w:rPr>
        <w:t>publicznego i umyślnie  popełnione przestępstwo lub przestępstwo skarbowe i nie toczy się przeciwko mnie postępowanie karn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eszę się nienaganną opinią,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wyrażam zgodę na przetwarzanie moich danych osobowych przez Straż Gminną Gminy Pruszcz Gdański ul. Spacerowa 8, 83-031 Łęgowo, w celu realizacji procesów rekrutacji. Jestem świadomy/a prawa dostępu do treści swoich danych oraz ich poprawienia. Podanie danych jest dobrowolne, lecz niezbędne dla potrzeb rekrutacji, zgodnie z ustawą z dnia 29 sierpnia 1997r. o ochronie danych osobowych ( t. j. </w:t>
        <w:br/>
        <w:t xml:space="preserve">Dz. U. z 2016 r. poz. 922) oraz z art. 24 ustawy z dnia 29 sierpnia 1997r. </w:t>
        <w:br/>
        <w:t xml:space="preserve">o strażach gminnych (t. j. Dz. U. z 2016 r. poz. 706). </w:t>
      </w:r>
    </w:p>
    <w:p>
      <w:pPr>
        <w:pStyle w:val="Defaul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sz w:val="23"/>
          <w:szCs w:val="23"/>
        </w:rPr>
        <w:t xml:space="preserve">należy w kwadracie umieścić znak „x” </w:t>
      </w:r>
    </w:p>
    <w:p>
      <w:pPr>
        <w:pStyle w:val="Default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.....................................................                                 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3"/>
          <w:szCs w:val="23"/>
        </w:rPr>
        <w:t xml:space="preserve">           </w:t>
      </w:r>
      <w:r>
        <w:rPr>
          <w:rFonts w:cs="Arial" w:ascii="Arial" w:hAnsi="Arial"/>
          <w:i/>
          <w:iCs/>
          <w:sz w:val="23"/>
          <w:szCs w:val="23"/>
        </w:rPr>
        <w:t>(miejscowość, data)                                                        (czytelny podpis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1:00Z</dcterms:created>
  <dc:creator>Straż Miejska</dc:creator>
  <dc:description/>
  <dc:language>en-US</dc:language>
  <cp:lastModifiedBy>msawicki</cp:lastModifiedBy>
  <cp:lastPrinted>2011-04-19T13:03:00Z</cp:lastPrinted>
  <dcterms:modified xsi:type="dcterms:W3CDTF">2016-06-29T07:09:00Z</dcterms:modified>
  <cp:revision>6</cp:revision>
  <dc:subject/>
  <dc:title>OŚWIADCZAM</dc:title>
</cp:coreProperties>
</file>